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1" w:before="0" w:after="255"/>
        <w:textAlignment w:val="baseline"/>
        <w:outlineLvl w:val="0"/>
        <w:rPr>
          <w:rFonts w:ascii="Arial" w:hAnsi="Arial" w:eastAsia="Times New Roman" w:cs="Arial"/>
          <w:b/>
          <w:b/>
          <w:bCs/>
          <w:color w:val="005EA5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kern w:val="2"/>
          <w:sz w:val="32"/>
          <w:szCs w:val="32"/>
          <w:lang w:eastAsia="ru-RU"/>
        </w:rPr>
        <w:t>Приказ Минобрнауки России от 08.04.2014 N 293 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spacing w:lineRule="atLeast" w:line="28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20 октября 2018 г. 3:31</w:t>
      </w:r>
    </w:p>
    <w:p>
      <w:pPr>
        <w:pStyle w:val="Normal"/>
        <w:spacing w:lineRule="atLeast" w:line="28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0" w:name="100002"/>
      <w:bookmarkEnd w:id="0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tLeast" w:line="28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1" w:name="100003"/>
      <w:bookmarkEnd w:id="1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КАЗ</w:t>
      </w:r>
    </w:p>
    <w:p>
      <w:pPr>
        <w:pStyle w:val="Normal"/>
        <w:spacing w:lineRule="atLeast" w:line="280" w:before="0" w:after="153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от 8 апреля 2014 г. N 293</w:t>
      </w:r>
    </w:p>
    <w:p>
      <w:pPr>
        <w:pStyle w:val="Normal"/>
        <w:spacing w:lineRule="atLeast" w:line="28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2" w:name="100004"/>
      <w:bookmarkEnd w:id="2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ОБ УТВЕРЖДЕНИИ ПОРЯДКА</w:t>
      </w:r>
    </w:p>
    <w:p>
      <w:pPr>
        <w:pStyle w:val="Normal"/>
        <w:spacing w:lineRule="atLeast" w:line="280" w:before="0" w:after="153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ЕМА НА ОБУЧЕНИЕ ПО ОБРАЗОВАТЕЛЬНЫМ ПРОГРАММАМ</w:t>
      </w:r>
    </w:p>
    <w:p>
      <w:pPr>
        <w:pStyle w:val="Normal"/>
        <w:spacing w:lineRule="atLeast" w:line="280" w:before="0" w:after="153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ДОШКОЛЬНОГО ОБРАЗОВАНИЯ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3" w:name="100005"/>
      <w:bookmarkEnd w:id="3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6/statja-55/" \l "100762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частью 8 статьи 55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 и подпунктом 5.2.30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; N 6, ст. 582), приказываю: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4" w:name="100006"/>
      <w:bookmarkEnd w:id="4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Утвердить прилагаемый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орядок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приема на обучение по образовательным программам дошкольного образования.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5" w:name="100007"/>
      <w:bookmarkEnd w:id="5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Министр</w:t>
      </w:r>
    </w:p>
    <w:p>
      <w:pPr>
        <w:pStyle w:val="Normal"/>
        <w:spacing w:lineRule="atLeast" w:line="280" w:before="0" w:after="153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Д.В.ЛИВ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 w:before="0" w:after="0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6" w:name="100008"/>
      <w:bookmarkEnd w:id="6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ложение</w:t>
      </w:r>
    </w:p>
    <w:p>
      <w:pPr>
        <w:pStyle w:val="Normal"/>
        <w:spacing w:lineRule="atLeast" w:line="280" w:before="0" w:after="0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7" w:name="100009"/>
      <w:bookmarkEnd w:id="7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Утвержден</w:t>
      </w:r>
    </w:p>
    <w:p>
      <w:pPr>
        <w:pStyle w:val="Normal"/>
        <w:spacing w:lineRule="atLeast" w:line="280" w:before="0" w:after="153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казом Министерства образования</w:t>
      </w:r>
    </w:p>
    <w:p>
      <w:pPr>
        <w:pStyle w:val="Normal"/>
        <w:spacing w:lineRule="atLeast" w:line="280" w:before="0" w:after="153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и науки Российской Федерации</w:t>
      </w:r>
    </w:p>
    <w:p>
      <w:pPr>
        <w:pStyle w:val="Normal"/>
        <w:spacing w:lineRule="atLeast" w:line="280" w:before="0" w:after="153"/>
        <w:jc w:val="right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от 8 апреля 2014 г. N 293</w:t>
      </w:r>
    </w:p>
    <w:p>
      <w:pPr>
        <w:pStyle w:val="Normal"/>
        <w:spacing w:lineRule="atLeast" w:line="280" w:before="0" w:after="0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8" w:name="100010"/>
      <w:bookmarkEnd w:id="8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ОРЯДОК</w:t>
      </w:r>
    </w:p>
    <w:p>
      <w:pPr>
        <w:pStyle w:val="Normal"/>
        <w:spacing w:lineRule="atLeast" w:line="280" w:before="0" w:after="153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ЕМА НА ОБУЧЕНИЕ ПО ОБРАЗОВАТЕЛЬНЫМ ПРОГРАММАМ</w:t>
      </w:r>
    </w:p>
    <w:p>
      <w:pPr>
        <w:pStyle w:val="Normal"/>
        <w:spacing w:lineRule="atLeast" w:line="280" w:before="0" w:after="153"/>
        <w:jc w:val="center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ДОШКОЛЬНОГО ОБРАЗОВАНИЯ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9" w:name="100011"/>
      <w:bookmarkEnd w:id="9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 (далее - образовательные организации).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10" w:name="100012"/>
      <w:bookmarkEnd w:id="10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6/statja-55/" \l "100762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законом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 и настоящим Порядком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3. Правила приема в конкретную образовательную организацию устанавливаются в части, не урегулированной законодательством об образовании, образовательной организацией самостоятельно &lt;1&gt;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11" w:name="100014"/>
      <w:bookmarkEnd w:id="11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12" w:name="100015"/>
      <w:bookmarkEnd w:id="12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6/statja-55/" \l "100763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Часть 9 статьи 55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13" w:name="100016"/>
      <w:bookmarkEnd w:id="13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ем граждан на обучение по образовательным программам дошкольного образования в филиале образовательной организации осуществляется в соответствии с правилами приема на обучение в образовательной организации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14" w:name="100017"/>
      <w:bookmarkEnd w:id="14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4. Правила приема в образовательные организации должны обеспечивать прием в образовательную организацию всех граждан, имеющих право на получение дошкольного образования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15" w:name="100018"/>
      <w:bookmarkEnd w:id="15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авила приема в государственные и муниципальные образовательные организации должны обеспечивать также прием в образовательную организацию граждан, имеющих право на получение дошкольного образования и проживающих на территории, за которой закреплена указанная образовательная организация (далее - закрепленная территория) &lt;1&gt;.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16" w:name="100019"/>
      <w:bookmarkEnd w:id="16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17" w:name="100020"/>
      <w:bookmarkEnd w:id="17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7/statja-67/" \l "100900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Части 2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и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7/statja-67/" \l "100901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3 статьи 67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18" w:name="100021"/>
      <w:bookmarkEnd w:id="18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 и Санкт-Петербурга &lt;1&gt;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19" w:name="100022"/>
      <w:bookmarkEnd w:id="19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20" w:name="100023"/>
      <w:bookmarkEnd w:id="20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1/statja-9/" \l "000016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Часть 2 статьи 9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21" w:name="100024"/>
      <w:bookmarkEnd w:id="21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11/statja-88/" \l "101173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статьей 88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1&gt;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22" w:name="100025"/>
      <w:bookmarkEnd w:id="22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23" w:name="100026"/>
      <w:bookmarkEnd w:id="23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7/statja-67/" \l "100902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Часть 4 статьи 67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24" w:name="100027"/>
      <w:bookmarkEnd w:id="24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6. 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&lt;1&gt;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25" w:name="100028"/>
      <w:bookmarkEnd w:id="25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26" w:name="100029"/>
      <w:bookmarkEnd w:id="26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6/statja-55/" \l "100756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Часть 2 статьи 55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27" w:name="100030"/>
      <w:bookmarkEnd w:id="27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 &lt;1&gt; (далее - распорядительный акт о закрепленной территории)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28" w:name="100031"/>
      <w:bookmarkEnd w:id="28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29" w:name="100032"/>
      <w:bookmarkEnd w:id="29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 Для распорядительных актов о закрепленной территории, издаваемых в 2014 году, срок издания - не позднее 1 мая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30" w:name="100033"/>
      <w:bookmarkEnd w:id="30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Копии указанных документов, информация о сроках приема документов размещаются на информационном стенде образовательной организации и на официальном сайте образовательной организации в сети Интернет. Факт ознакомления родителей (законных представителей) ребенка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7. Прием в образовательную организацию осуществляется в течение всего календарного года при наличии свободных мест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31" w:name="100035"/>
      <w:bookmarkEnd w:id="31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8. Документы о приеме подаются в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 (детские сады) &lt;1&gt;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32" w:name="100036"/>
      <w:bookmarkEnd w:id="32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33" w:name="100037"/>
      <w:bookmarkEnd w:id="33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rasporjazhenie-pravitelstva-rf-ot-17122009-n-1993-r/" \l "100016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ункт 2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и организациями субъектов Российской Федерации и муниципальными учреждениями и организациями, утвержденного распоряжением Правительства Российской Федерации от 17 декабря 2009 г. N 1993-р (Собрание законодательства Российской Федерации, 2009, N 52, ст. 6626; 2010, N 37, ст. 4777; 2012, N 2, ст. 375).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34" w:name="100038"/>
      <w:bookmarkEnd w:id="34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9. Прием в образовательную организацию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115_FZ-o-pravovom-polozhenii-inostrannyh-grazhdan-v-rossijskoj-federacii/" \l "100091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статьей 10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35" w:name="100039"/>
      <w:bookmarkEnd w:id="35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Образовательная организация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36" w:name="100040"/>
      <w:bookmarkEnd w:id="36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37" w:name="100041"/>
      <w:bookmarkEnd w:id="37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б) дата и место рождения ребенка;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38" w:name="100043"/>
      <w:bookmarkEnd w:id="38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39" w:name="100044"/>
      <w:bookmarkEnd w:id="39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40" w:name="100045"/>
      <w:bookmarkEnd w:id="40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41" w:name="100046"/>
      <w:bookmarkEnd w:id="41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мерная форма заявления размещается образовательной организацией на информационном стенде и на официальном сайте образовательной организации в сети Интернет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42" w:name="100047"/>
      <w:bookmarkEnd w:id="42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ем детей, впервые поступающих в образовательную организацию, осуществляется на основании медицинского заключения &lt;1&gt;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43" w:name="100048"/>
      <w:bookmarkEnd w:id="43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44" w:name="100049"/>
      <w:bookmarkEnd w:id="44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ostanovlenie-glavnogo-gosudarstvennogo-sanitarnogo-vracha-rf-ot-15052013-n/" \l "100321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ункт 11.1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Постановления Главного государственного санитарного врача Российской Федерации от 15 мая 2013 г.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в Министерстве юстиции Российской Федерации 29 мая 2013 г., регистрационный N 28564)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45" w:name="100050"/>
      <w:bookmarkEnd w:id="45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Для приема в образовательную организацию: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46" w:name="100051"/>
      <w:bookmarkEnd w:id="46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а) 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47" w:name="100052"/>
      <w:bookmarkEnd w:id="47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48" w:name="100053"/>
      <w:bookmarkEnd w:id="48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49" w:name="100054"/>
      <w:bookmarkEnd w:id="49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50" w:name="100055"/>
      <w:bookmarkEnd w:id="50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51" w:name="100056"/>
      <w:bookmarkEnd w:id="51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52" w:name="100057"/>
      <w:bookmarkEnd w:id="52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1. Требование представления иных документов для приема детей в образовательные организации в части, не урегулированной законодательством об образовании, не допускается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53" w:name="100058"/>
      <w:bookmarkEnd w:id="53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54" w:name="100059"/>
      <w:bookmarkEnd w:id="54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1&gt;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55" w:name="100060"/>
      <w:bookmarkEnd w:id="55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56" w:name="100061"/>
      <w:bookmarkEnd w:id="56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152_FZ-o-personalnyh-dannyh/glava-2/statja-6/" \l "100258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Часть 1 статьи 6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7 июля 2006 г. N 152-ФЗ "О персональных данных" (Собрание законодательства Российской Федерации, 2006, N 31, ст. 3451).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57" w:name="100062"/>
      <w:bookmarkEnd w:id="57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3. Родители (законные представители) ребенка могут направить заявление о приеме в образовательную организацию почтовым сообщением с уведомлением о вручении посредством официального сайта учредителя образовательной организации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35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унктом 8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настоящего Порядка.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58" w:name="100063"/>
      <w:bookmarkEnd w:id="58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38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унктом 9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настоящего Порядка предъявляются руководителю образовательной организации или уполномоченному им должностному лицу в сроки, определяемые учредителем образовательной организации, до начала посещения ребенком образовательной организации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59" w:name="100064"/>
      <w:bookmarkEnd w:id="59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4. Заявление о приеме в образовательную организацию и прилагаемые к нему документы, представленные родителями (законными представителями) детей, регистрируются руководителем образовательной организации или уполномоченным им должностным лицом, ответственным за прием документов, в журнале приема заявлений о приеме в образовательную организацию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.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60" w:name="100065"/>
      <w:bookmarkEnd w:id="60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5. Дети, родители (законные представители) которых не представили необходимые для приема документы в соответствии с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38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унктом 9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настоящего Порядка, остаются на учете детей, нуждающихся в предоставлении места в образовательной организации. Место в образовательную организацию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6. После приема документов, указанных в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38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ункте 9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настоящего Порядка, образовательная организация заключает договор об образовании по образовательным программам дошкольного образования (далее - договор) &lt;1&gt; с родителями (законными представителями) ребенка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61" w:name="100067"/>
      <w:bookmarkEnd w:id="61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--------------------------------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62" w:name="100068"/>
      <w:bookmarkEnd w:id="62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&lt;1&gt;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6/statja-53/" \l "100738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Часть 2 статьи 53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30, ст. 4036; N 48, ст. 6165; 2014, N 6, ст. 562, ст. 566)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63" w:name="100069"/>
      <w:bookmarkEnd w:id="63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7. 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64" w:name="100070"/>
      <w:bookmarkEnd w:id="64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осле издания распорядительного акта ребенок снимается с учета детей, нуждающихся в предоставлении места в образовательной организации, в порядке предоставления государственной и муниципальной услуги в соответствии с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35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унктом 8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настоящего Порядка.</w:t>
      </w:r>
    </w:p>
    <w:p>
      <w:pPr>
        <w:pStyle w:val="Normal"/>
        <w:spacing w:lineRule="atLeast" w:line="280" w:before="0" w:after="0"/>
        <w:jc w:val="both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bookmarkStart w:id="65" w:name="100071"/>
      <w:bookmarkEnd w:id="65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18. На каждого ребенка, зачисленного в образовательную организацию, заводится личное дело, в котором хранятся все сданные документы.</w:t>
      </w:r>
    </w:p>
    <w:p>
      <w:pPr>
        <w:pStyle w:val="Normal"/>
        <w:spacing w:lineRule="atLeast" w:line="28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  <w:br/>
      </w:r>
    </w:p>
    <w:p>
      <w:pPr>
        <w:pStyle w:val="Normal"/>
        <w:spacing w:lineRule="atLeast" w:line="28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tLeast" w:line="331" w:before="382" w:after="127"/>
        <w:textAlignment w:val="baseline"/>
        <w:outlineLvl w:val="1"/>
        <w:rPr>
          <w:rFonts w:ascii="Arial" w:hAnsi="Arial" w:eastAsia="Times New Roman" w:cs="Arial"/>
          <w:b/>
          <w:b/>
          <w:bCs/>
          <w:color w:val="005EA5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005EA5"/>
          <w:sz w:val="26"/>
          <w:szCs w:val="26"/>
          <w:lang w:eastAsia="ru-RU"/>
        </w:rPr>
        <w:t>Судебная практика и законодательство — Приказ Минобрнауки России от 08.04.2014 N 293 Об утверждении Порядка приема на обучение по образовательным программам дошкольного образования</w:t>
      </w:r>
    </w:p>
    <w:p>
      <w:pPr>
        <w:pStyle w:val="Normal"/>
        <w:spacing w:lineRule="atLeast" w:line="28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eastAsia="ru-RU"/>
        </w:rPr>
      </w:r>
    </w:p>
    <w:p>
      <w:pPr>
        <w:pStyle w:val="Normal"/>
        <w:spacing w:lineRule="atLeast" w:line="28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ismo-minobrnauki-rossii-ot-09072014-n-08-859/" \l "100013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&lt;Письмо&gt; Минобрнауки России от 09.07.2014 N 08-859 "Об обучении детей, прибывающих с территории Украины"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66" w:name="100013"/>
      <w:bookmarkEnd w:id="66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 организации работы с детьми в возрасте от 3 до 7 лет учитывать, что дошкольное образование может быть получено в группах кратковременного пребывания и иных формах. Нуждающиеся в присмотре и уходе могут быть обеспечены местами в дошкольных образовательных организациях в соответствии с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орядком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приема на обучение по образовательным программам дошкольного образования, утвержденным приказом Минобрнауки России от 8 апреля 2014 г. N 293.</w:t>
      </w:r>
    </w:p>
    <w:p>
      <w:pPr>
        <w:pStyle w:val="Normal"/>
        <w:spacing w:lineRule="atLeast" w:line="28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pacing w:lineRule="atLeast" w:line="28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ismo-minobrnauki-rossii-ot-01122014-n-08-1908/" \l "100042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&lt;Письмо&gt; Минобрнауки России от 01.12.2014 N 08-1908 "Об организации учета детей, подлежащих обучению по образовательным программам дошкольного образования, и приема их на обучение"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67" w:name="100042"/>
      <w:bookmarkEnd w:id="67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На основании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6/statja-55/" \l "100762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части 8 статьи 55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приказом Министерства образования и науки Российской Федерации от 8 апреля 2014 г. N 293 (зарегистрирован Министерством юстиции Российской Федерации 12 мая 2014 г., регистрационный N 32220) утвержден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орядок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приема на обучение по образовательным программам дошкольного образования (далее - Порядок приема).</w:t>
      </w:r>
    </w:p>
    <w:p>
      <w:pPr>
        <w:pStyle w:val="Normal"/>
        <w:spacing w:lineRule="atLeast" w:line="28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pacing w:lineRule="atLeast" w:line="28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ismo-minobrnauki-rossii-ot-26052014-n-vk-104807/" \l "100034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&lt;Письмо&gt; Минобрнауки России от 26.05.2014 N ВК-1048/07 "О порядке получения образования воспитанниками детских домов-интернатов" (вместе с "Разъяснениями о порядке получения образования воспитанниками, проживающими в детских домах-интернатах для умственно отсталых детей и домах-интернатах для детей с физическими недостатками")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68" w:name="100034"/>
      <w:bookmarkEnd w:id="68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Зачисление в образовательные организации детей с ОВЗ регламентируется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56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орядком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ема граждан на обучение по образовательным программам дошкольного образования, утвержденным приказом Минобрнауки России от 8 апреля 2014 г. N 293, и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22012014-n-32/" \l "100068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начального общего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, основного общего и среднего общего образования, утвержденным приказом Минобрнауки России от 22 января 2014 г. N 32, и осуществляется на основании:</w:t>
      </w:r>
    </w:p>
    <w:p>
      <w:pPr>
        <w:pStyle w:val="Normal"/>
        <w:spacing w:lineRule="atLeast" w:line="28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pacing w:lineRule="atLeast" w:line="28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ismo-minobrnauki-rossii-ot-20082014-n-08-1104/" \l "100132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&lt;Письмо&gt; Минобрнауки России от 20.08.2014 N 08-1104 "О направлении методических рекомендаций по обеспечению права на получение дошкольного образования детей, прибывающих с территории Украины"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280" w:before="0" w:after="0"/>
        <w:jc w:val="both"/>
        <w:textAlignment w:val="baseline"/>
        <w:rPr/>
      </w:pPr>
      <w:bookmarkStart w:id="69" w:name="100132"/>
      <w:bookmarkEnd w:id="69"/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Прием детей на обучение по образовательным программам дошкольного образования осуществляется в соответствии с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орядком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приема на обучение по образовательным программам дошкольного образования (</w:t>
      </w:r>
      <w:hyperlink r:id="rId2">
        <w:r>
          <w:rPr>
            <w:rStyle w:val="InternetLink"/>
            <w:rFonts w:eastAsia="Times New Roman" w:cs="Arial" w:ascii="inherit;Times New Roman" w:hAnsi="inherit;Times New Roman"/>
            <w:color w:val="005EA5"/>
            <w:sz w:val="19"/>
            <w:u w:val="single"/>
            <w:lang w:eastAsia="ru-RU"/>
          </w:rPr>
          <w:t>приказ</w:t>
        </w:r>
      </w:hyperlink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Минобрнауки России от 8 апреля 2014 г. N 293, зарегистрирован Минюстом России 12 мая 2014 г., регистрационный N 32220).</w:t>
      </w:r>
    </w:p>
    <w:p>
      <w:pPr>
        <w:pStyle w:val="Normal"/>
        <w:spacing w:lineRule="atLeast" w:line="280" w:before="0" w:after="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br/>
      </w:r>
    </w:p>
    <w:p>
      <w:pPr>
        <w:pStyle w:val="Normal"/>
        <w:spacing w:lineRule="atLeast" w:line="280" w:before="0" w:after="0"/>
        <w:textAlignment w:val="baseline"/>
        <w:rPr>
          <w:rFonts w:ascii="inherit;Times New Roman" w:hAnsi="inherit;Times New Roman" w:eastAsia="Times New Roman" w:cs="Arial"/>
          <w:color w:val="000000"/>
          <w:sz w:val="19"/>
          <w:szCs w:val="19"/>
          <w:lang w:eastAsia="ru-RU"/>
        </w:rPr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ismo-rosobrnadzora-ot-06032015-n-01-50-8905-1217-o/" \l "100066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&lt;Письмо&gt; Рособрнадзора от 06.03.2015 N 01-50-89/05-1217 &lt;О направлении Методических рекомендаций по организации и проведению ОИВ субъектов РФ, осуществляющими переданные полномочия РФ в сфере образования контрольно-надзорных мероприятий,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органами государственной власти субъектов РФ&gt;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</w:p>
    <w:p>
      <w:pPr>
        <w:pStyle w:val="Normal"/>
        <w:spacing w:lineRule="atLeast" w:line="280" w:before="0" w:after="0"/>
        <w:jc w:val="both"/>
        <w:textAlignment w:val="baseline"/>
        <w:rPr/>
      </w:pP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6/statja-55/" \l "100754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bookmarkStart w:id="70" w:name="100066"/>
      <w:bookmarkEnd w:id="70"/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Статья 55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,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273_FZ-ob-obrazovanii/glava-7/statja-67/" \l "100898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статья 67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Федерального закона от 29.12.2012 N 273-ФЗ "Закон об образовании в Российской Федерации",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instrText xml:space="preserve"> HYPERLINK "http://legalacts.ru/doc/prikaz-minobrnauki-rossii-ot-08042014-n-293/" \l "100010"</w:instrTex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separate"/>
      </w:r>
      <w:r>
        <w:rPr>
          <w:rStyle w:val="InternetLink"/>
          <w:rFonts w:eastAsia="Times New Roman" w:cs="Arial" w:ascii="inherit;Times New Roman" w:hAnsi="inherit;Times New Roman"/>
          <w:color w:val="005EA5"/>
          <w:sz w:val="19"/>
          <w:u w:val="single"/>
          <w:lang w:eastAsia="ru-RU"/>
        </w:rPr>
        <w:t>приказ</w:t>
      </w:r>
      <w:r>
        <w:rPr>
          <w:rStyle w:val="InternetLink"/>
          <w:sz w:val="19"/>
          <w:u w:val="single"/>
          <w:rFonts w:eastAsia="Times New Roman" w:cs="Arial" w:ascii="inherit;Times New Roman" w:hAnsi="inherit;Times New Roman"/>
          <w:color w:val="005EA5"/>
          <w:lang w:eastAsia="ru-RU"/>
        </w:rPr>
        <w:fldChar w:fldCharType="end"/>
      </w:r>
      <w:r>
        <w:rPr>
          <w:rFonts w:eastAsia="Times New Roman" w:cs="Arial" w:ascii="inherit;Times New Roman" w:hAnsi="inherit;Times New Roman"/>
          <w:color w:val="000000"/>
          <w:sz w:val="19"/>
          <w:szCs w:val="19"/>
          <w:lang w:eastAsia="ru-RU"/>
        </w:rPr>
        <w:t> Министерства образования и науки Российской Федерации от 08.04.2014 N 293</w:t>
      </w:r>
    </w:p>
    <w:p>
      <w:pPr>
        <w:pStyle w:val="Normal"/>
        <w:spacing w:lineRule="atLeast" w:line="280"/>
        <w:textAlignment w:val="baseline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prikaz-minobrnauki-rossii-ot-08042014-n-2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Минобрнауки России от 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31:00Z</dcterms:created>
  <dc:creator>user</dc:creator>
  <dc:description/>
  <dc:language>en-US</dc:language>
  <cp:lastModifiedBy>user</cp:lastModifiedBy>
  <dcterms:modified xsi:type="dcterms:W3CDTF">2018-11-06T10:33:00Z</dcterms:modified>
  <cp:revision>1</cp:revision>
  <dc:subject/>
  <dc:title/>
</cp:coreProperties>
</file>