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Times New Roman" w:cs="Times New Roman"/>
          <w:b/>
          <w:b/>
          <w:bCs/>
          <w:kern w:val="2"/>
          <w:lang w:val="ru-RU" w:eastAsia="ru-RU" w:bidi="ar-SA"/>
        </w:rPr>
      </w:pPr>
      <w:r>
        <w:rPr>
          <w:rFonts w:eastAsia="Times New Roman" w:cs="Times New Roman"/>
          <w:b/>
          <w:bCs/>
          <w:kern w:val="2"/>
          <w:lang w:val="ru-RU" w:eastAsia="ru-RU" w:bidi="ar-SA"/>
        </w:rPr>
        <w:t xml:space="preserve">Муниципальное бюджетное дошкольное образовательное учреждение 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  <w:kern w:val="2"/>
          <w:lang w:val="ru-RU" w:eastAsia="ru-RU" w:bidi="ar-SA"/>
        </w:rPr>
        <w:t xml:space="preserve">«Детский сад №21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927"/>
        <w:gridCol w:w="4801"/>
      </w:tblGrid>
      <w:tr>
        <w:trPr>
          <w:trHeight w:val="1629" w:hRule="atLeast"/>
        </w:trPr>
        <w:tc>
          <w:tcPr>
            <w:tcW w:w="47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засед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го 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_____________  № 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1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МБДОУ «ДС №21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  Кайтуева Н.И.</w:t>
              <w:tab/>
            </w:r>
          </w:p>
          <w:p>
            <w:pPr>
              <w:pStyle w:val="Normal"/>
              <w:spacing w:lineRule="auto" w:line="240" w:before="0" w:after="0"/>
              <w:ind w:right="1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от _____________  № _______</w:t>
            </w:r>
          </w:p>
          <w:p>
            <w:pPr>
              <w:pStyle w:val="Normal"/>
              <w:tabs>
                <w:tab w:val="clear" w:pos="708"/>
                <w:tab w:val="left" w:pos="247" w:leader="none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title"/>
        <w:widowControl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основания перевода, отчисления воспитанни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и основания перевода, отчисления воспитанников Муниципального бюджетного дошкольного образовательного учреждения «Детский сад №21» (далее – Порядок) разработаны в соответствии с Федеральным законом от 29 декабря 2012 г. № 273-ФЗ «Об образовании в Российской Федерации», Порядком и условиями осуществления перевода воспитанников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и приказом Минобрнауки России от 28 декабря 2015 г. № 1527, и уста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рядок определяет требования к процедуре и условиям осуществления перевода и отчисления воспитанника по образовательным программам дошкольного образования в Муниципальном бюджетном дошкольном образовательном учреждении «Детский сад №21»  (далее – детский сад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вод воспитанника из группы в группу без изменения условий получения образования воспитанникам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 переводу воспитанников детского сада из группы в группу без изменения условий получения образования относятся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воспитанника по образовательной программе дошкольного образования из одной группы детского сада в другую группу такой же направленности без изменения направленности образовате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ревод воспитанника детского сада из группы в группу без изменения условий получения образования возможен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родителей (законных представителей) воспитанника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детского са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еревод из группы в группу по инициативе родителей (законных представителей) воспитанника возможен при наличии свободных мест в группе, в которую планируется перевод воспитанни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Перевод по инициативе родителей (законных представителей) осуществляется на основании заявления. В заявлении указыва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воспитанни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ожд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омер и направленность группы, которую посещает воспитанни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омер и направленность группы, в которую заявлен перев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Заявление родителей (законных представителей) о переводе воспитанника из группы в группу регистрируется соответствии с установленными в детском саду правилами организации делопроизвод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одителей (законных представителей) рассматривается заведующим или ответственным лицом, назначенным заведующим детским садом, в течение 30 дн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воде может быть отказано только при отсутствии свободных мест в группе, в которую заявлен перев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Заведующий издает приказ о переводе воспитанника в течение 5 дней с момента принятия решения об удовлетворении заявления родителей (законных представителей) о переводе воспитанников детского сада из группы в группу без изменения условий получения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В случае отсутствия свободных мест в группе, в которую заявлен перевод, заведующим или ответственным лицом на заявлении проставляется соответствующая отметка с указанием основания для отказа, даты рассмотрения заявления, должности, подписи и ее расшифров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воспитанника уведомляются об отказе в удовлетворении заявления в письменном виде в течение 10 дней с даты рассмотрения заявления. Уведомление регистрируется в соответствии с установленными правилами делопроизводства. Копия уведомления об отказе хранится в личном деле воспитан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знакомления родителей (законных представителей) воспитанника с уведомлением фиксируется на копии уведомления в личном деле воспитанника и заверяется личной подписью родителей (законных представителей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еревод воспитанника (воспитанников) из группы в группу по инициативе детского сада возможен в случаях: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я количества групп одинаковой направленности, реализующих образовательную программу одинакового уровня и направленности, в том числе путем объединения групп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Перевод воспитанника (воспитанников) детского сада из группы в группу без изменения условий получения образования по инициативе детского сада оформляется приказ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воде должно быть учтено мнение и пожелания родителей (законных представителей) воспитанника (воспитанников) с учетом обеспечения требований законодательства к порядку организации и осуществления образовательной деятельности по образовательным программам дошкольного образования. Получение письменного согласия родителей (законных представителей) воспитанника (воспитанников) на такой перевод не требуе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Решение детского сада о предстоящем переводе воспитанника (воспитанников) с обоснованием принятия такого решения доводится до сведения родителей (законных представителей) воспитанника (воспитанников) не позднее чем за 10 дней до издания приказа о перевод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3. При переводе более 5 воспитанников детского сада из группы в группу без изменения условий получения образования решение о переводе (без указания списочного состава групп) с обоснованием принятия такого реш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ается на информационном стенде детского сада и на официальном сайте детского сада в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е приказа о переводе в этом случае осуществляется с учетом мнения совета родителей (законных представителей) воспитаннико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еревод воспитанника из группы одной направленности в группу другой направленно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еревод воспитанника по образовательной программе дошкольного образования из группы детского сада одной направленности в группу другой направленности возможен только по инициативе родителей (законных представителей) воспитанника при наличии свободных мест в группе, в которую планируется перевод воспитанни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еревод воспитанников с ограниченными возможностями здоровья осуществляется на основании рекомендаций психолого-медико-педагогической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еревод воспитанника из группы одной направленности в группу детского сада другой направленности осуществляется на основании заявления родителей (законных представителей). В заявлении указыва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воспитанни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ожд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омер и направленность группы, которую посещает воспитанни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омер и направленность группы, в которую заявлен перев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родителей (законных представителей) воспитанника с ограниченными возможностями здоровья прилагаются рекомендации психолого-медико-педагогической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Заявление родителей (законных представителей) о переводе воспитанника из группы в группу регистрируется соответствии с установленными в детском саду правилами организации делопроизводств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родителей (законных представителей) рассматривается заведующим или ответственным лицом, назначенным заведующим детским садом, в течение 5 дн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воде может быть отказано только при отсутствии свободных мест в группе, в которую заявлен перев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При принятии решения об удовлетворении заявления родителей (законных представителей) заведующий или ответственное лицо заключает с родителями дополнительное соглашение к договору об образовании по образовательным программам дошкольного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Заведующий издает приказ о переводе воспитанника в течение 5 дней после заключения дополнительного соглашения к договору об образовании о переводе воспитанника из группы детского сада одной направленности в группу другой направленности. В приказе указывается дата, с которой права и обязанности детского сада и родителей (законных представителей) воспитанников изменяю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В случае отсутствия свободных мест в группе, в которую заявлен перевод, заведующим или ответственным лицом на заявлении проставляется соответствующая отметка с указанием основания для отказа, даты рассмотрения заявления, должности, подписи и ее расшифров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воспитанника уведомляются об отказе в удовлетворении заявления в письменном виде в течение 30 дней с даты рассмотрения зая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регистрируется в соответствии с установленными правилами делопроизводства. Копия уведомления об отказе хранится в личном деле воспитан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ознакомления родителей (законных представителей) воспитанника с уведомлением фиксируется на копии уведомления в личном деле воспитанника и заверяется личной подписью родителей (законных представителей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еревод воспитанника в другую образовательную организацию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еревод воспитанника в другую образовательную организацию осуществляется в порядке и на условиях определенных законодательством Российской Федерац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родителей (законных представителей) воспитанник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кращения деятельности детского сада, аннулировании лицензии на осуществления образовательной деятельност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остановления действия лицензии детского сада на осуществление образовательной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ведующий издает приказ об отчислении воспитанника в порядке перевода в принимающую образовательную организацию в порядке, предусмотренном законодательством Российской Федерации. Договор об образовании, заключенный с родителями (законными представителями) воспитанника, расторгается на основании изданного приказа с даты отчисления воспитанни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числение из детского сад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екращение образовательных отношений (отчисление воспитанника) возможно по основаниям, предусмотренным законодательством Российской Федера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связи с получением образования (завершением обучения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срочно по основаниям, установленным закон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и прекращении образовательных отношений в связи с получением образования (завершением обучения) заведующий издает приказ об отчислении воспитанни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Досрочное прекращении образовательных отношений по инициативе родителей (законных представителей) осуществляется на основании заявления. В заявлении указыва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воспитанни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ожд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омер и направленность группы, которую посещает воспитанни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менование образовательной программы (в соответствии с договором об образовани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ата отчис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1. Заявление родителей (законных представителей) об отчислении регистрируется соответствии с установленными в детском саду правилами организации делопроизвод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2. Заведующий издает приказ об отчислении воспитанника в течение 5 дней с даты регистрации заявления, но не позднее даты отчисления, указанной в заявлении. В приказе указывается дата отчисления воспитанни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об образовании, заключенный с родителями (законными представителями) воспитанника расторгается на основании изданного приказа с даты отчисления воспитанни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3. Заявление родителей (законных представителей) воспитанника об отчислении может быть отозвано в любой момент до даты отчисления, указанной в заявлени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зыв заявления об отчислении оформляется в письменном виде и заверяется личной подписью родителей (законных представителей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заявления родителей (законных представителей) об отчислении регистрируется в соответствии с установленными в детском саду правилами организации делопроизводства. На отозванном заявлении об отчислении поставляется отметка с указанием даты отзыва зая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рава и обязанности воспитанника, предусмотренные законодательством об образовании и локальными нормативными актами детского сада, прекращаются с даты его отчисления.</w:t>
      </w:r>
    </w:p>
    <w:sectPr>
      <w:type w:val="nextPage"/>
      <w:pgSz w:w="11906" w:h="16838"/>
      <w:pgMar w:left="851" w:right="565" w:gutter="0" w:header="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25:00Z</dcterms:created>
  <dc:creator>eDemidova</dc:creator>
  <dc:description/>
  <dc:language>en-US</dc:language>
  <cp:lastModifiedBy>user</cp:lastModifiedBy>
  <cp:lastPrinted>2016-06-01T10:25:00Z</cp:lastPrinted>
  <dcterms:modified xsi:type="dcterms:W3CDTF">2019-03-11T11:25:00Z</dcterms:modified>
  <cp:revision>2</cp:revision>
  <dc:subject/>
  <dc:title/>
</cp:coreProperties>
</file>